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新宋体" w:hAnsi="新宋体" w:eastAsia="新宋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ascii="新宋体" w:hAnsi="新宋体" w:cs="Times New Roman" w:eastAsia="新宋体"/>
          <w:b/>
          <w:kern w:val="0"/>
          <w:sz w:val="44"/>
          <w:szCs w:val="44"/>
          <w:lang w:val="en-US" w:eastAsia="zh-CN"/>
        </w:rPr>
        <w:t>武汉设计工程学院作息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-2025-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期开始执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起    床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早 锻 炼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—0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早 自 习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—0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早    餐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一节课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—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节课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—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三节课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—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节课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5—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午餐午休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—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五节课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—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六节课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—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七节课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—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八节课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—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晚    餐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九节课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—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十节课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十一节课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—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第十二节课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—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晚 就 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晚 熄 灯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7:06Z</dcterms:created>
  <dc:creator>Administrator</dc:creator>
  <dc:description/>
  <dc:language>en-US</dc:language>
  <cp:lastModifiedBy>周津</cp:lastModifiedBy>
  <dcterms:modified xsi:type="dcterms:W3CDTF">2024-11-26T07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4C4C428B4B7E9AC2B9FD63C8969D_13</vt:lpwstr>
  </property>
  <property fmtid="{D5CDD505-2E9C-101B-9397-08002B2CF9AE}" pid="3" name="KSOProductBuildVer">
    <vt:lpwstr>2052-12.1.0.18912</vt:lpwstr>
  </property>
</Properties>
</file>